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สริมสร้างจิตสำนึกรับผิดชอบ</w:t>
      </w:r>
    </w:p>
    <w:p>
      <w:pPr>
        <w:pStyle w:val="Normal"/>
        <w:rPr>
          <w:rFonts w:ascii="Angsana New" w:hAnsi="Angsana New" w:cs="Angsana New"/>
          <w:b/>
          <w:b/>
          <w:sz w:val="56"/>
        </w:rPr>
      </w:pPr>
      <w:r>
        <w:rPr>
          <w:rFonts w:ascii="Angsana New" w:hAnsi="Angsana New" w:cs="Angsana New"/>
          <w:b/>
          <w:b/>
          <w:sz w:val="56"/>
          <w:sz w:val="56"/>
        </w:rPr>
        <w:t>จากสิ่งที่เก็บสะสมไว้ในอดีต</w:t>
      </w:r>
    </w:p>
    <w:p>
      <w:pPr>
        <w:pStyle w:val="Heading3"/>
        <w:rPr>
          <w:rFonts w:ascii="Angsana New" w:hAnsi="Angsana New" w:cs="Angsana New"/>
          <w:sz w:val="44"/>
        </w:rPr>
      </w:pPr>
      <w:r>
        <w:rPr>
          <w:rFonts w:ascii="Angsana New" w:hAnsi="Angsana New" w:cs="Angsana New"/>
          <w:sz w:val="44"/>
          <w:sz w:val="44"/>
        </w:rPr>
        <w:t>ระพี  สาคริก</w:t>
      </w:r>
    </w:p>
    <w:p>
      <w:pPr>
        <w:pStyle w:val="Normal"/>
        <w:rPr>
          <w:rFonts w:ascii="Angsana New" w:hAnsi="Angsana New" w:cs="Angsana New"/>
          <w:sz w:val="44"/>
        </w:rPr>
      </w:pPr>
      <w:r>
        <w:rPr>
          <w:rFonts w:cs="Angsana New" w:ascii="Angsana New" w:hAnsi="Angsana New"/>
          <w:sz w:val="44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ิตวิญญาณของคนที่สำนึกได้ถึงความสำคัญของสังคมซึ่งตนมีส่วนร่วมรับผิดชอบ ร่วมกับกระแสความเป็นมาในอดีต ควรจะถือว่าคือ </w:t>
      </w:r>
      <w:r>
        <w:rPr>
          <w:rFonts w:ascii="Angsana New" w:hAnsi="Angsana New" w:cs="Angsana New"/>
          <w:b/>
          <w:b/>
        </w:rPr>
        <w:t>รากฐานของจิตสำนึกรับผิดชอบซึ่งสมาชิกในสังคมทุกคนที่มีโอกาสเติบโตขึ้นมาบนพื้นฐานดังกล่าว พึงต้องมีอยู่ในจิตใจอย่างเป็นธรรมชาติ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แต่ทุกวันนี้เรามักได้ยินเสียงวิจารณ์กันอย่างกว้างขวางว่า </w:t>
      </w:r>
      <w:r>
        <w:rPr>
          <w:rFonts w:ascii="Angsana New" w:hAnsi="Angsana New" w:cs="Angsana New"/>
          <w:b/>
          <w:b/>
        </w:rPr>
        <w:t xml:space="preserve">คนยุคนี้ขาดจิตสำนึกรับผิดชอบ คงคิดแต่จะก้าวไปข้างหน้าด้านเดียว </w:t>
      </w:r>
      <w:r>
        <w:rPr>
          <w:rFonts w:ascii="Angsana New" w:hAnsi="Angsana New" w:cs="Angsana New"/>
        </w:rPr>
        <w:t>มีผลทำให้บรรยากาศในสังคมจำต้องเดือดร้อนด้วยปัญหาต่างๆ ทุกรูปแบบหนักมากยิ่งขึ้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รรมชาติของมนุษย์ที่เกิดมาในสังคมทุกคน ย่อมมีจิตวิญญาณความรักแผ่นดินถิ่นเกิดอันเป็นที่มาของชีวิตตัวเองอยู่ในส่วนลึก นอกจากนั้นในเมื่อทุกอย่างควรมองเห็นสองด้าน ดังนั้นหากบุคคลใดขาดจิตสำนึกรับผิดชอบ น่าจะวินิจฉัยได้ว่า มีอิทธิพลจากภายนอกเข้าไปทำลายเงื่อนไขดังกล่าวเท่าที่ชีวิตผ่านพ้นมาแล้ว จึงมีนิสัยลืมตัว และนำปฏิบัติทุกสิ่งทุกอย่างขาดสติ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กตัวอย่างเช่น </w:t>
      </w:r>
      <w:r>
        <w:rPr>
          <w:rFonts w:ascii="Angsana New" w:hAnsi="Angsana New" w:cs="Angsana New"/>
          <w:b/>
          <w:b/>
        </w:rPr>
        <w:t>ความมีวินัย</w:t>
      </w:r>
      <w:r>
        <w:rPr>
          <w:rFonts w:ascii="Angsana New" w:hAnsi="Angsana New" w:cs="Angsana New"/>
        </w:rPr>
        <w:t xml:space="preserve"> อันเป็นพื้นฐานสำคัญของความมีระเบียบเรียบร้อย ซึ่งผู้ที่รู้คุณค่าควรเคารพ หากขณะนี้พื้นฐานคนในสังคมไทยส่วนใหญ่ จะว่ามีวินัยก็ได้หรือไม่มีก็ได้ หากมีก็คงเกิดจากถูกอิทธิพลภายนอกบังคับ เช่นที่กล่าวกันว่า </w:t>
      </w:r>
      <w:r>
        <w:rPr>
          <w:rFonts w:ascii="Angsana New" w:hAnsi="Angsana New" w:cs="Angsana New"/>
          <w:b/>
          <w:b/>
        </w:rPr>
        <w:t>วินัยตามสั่ง</w:t>
      </w:r>
      <w:r>
        <w:rPr>
          <w:rFonts w:ascii="Angsana New" w:hAnsi="Angsana New" w:cs="Angsana New"/>
        </w:rPr>
        <w:t xml:space="preserve"> แทนที่จะเกิดจากจิตใต้สำนึกตัวเอง ซึ่งควรสืบเนื่องมาจาก </w:t>
      </w:r>
      <w:r>
        <w:rPr>
          <w:rFonts w:ascii="Angsana New" w:hAnsi="Angsana New" w:cs="Angsana New"/>
          <w:b/>
          <w:b/>
        </w:rPr>
        <w:t>ความซื่อสัตย์ต่อตนเองที่รักษาเอาไว้ให้มั่นคงอยู่ได้มากกว่าการคิดฉกฉวยโอกาสอยากได้ของผู้อื่นหรือส่วนรว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ภายในภาพที่เป็นองค์รวมของชีวิตคนมีทั้งด้านในซึ่งได้แก่ รากฐานจิตใจตนเองเป็นพื้นฐานร่วมกับด้านที่แสดงออกอันเป็นด้านนอก ซึ่งมักมีอิทธิพลจากภายนอกที่มีความหลากหลาย อีกทั้งมีการเปลี่ยนแปลงอย่างต่อเนื่องเจือปนออกมาด้ว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หว่างสองด้านดังกล่าว ย่อมมีสิ่งที่เป็นเครื่องมือ เชื่อมโยงสิ่งระหว่างด้านในกับด้านนอก ส่วนที่เป็นด้านในได้แก่ ส่วนต่างๆ ของร่างกายตนเองเชื่อมโยงถึงส่วนที่อยู่ด้านนอกซึ่งเป็นสิ่งที่คนคิดประดิษฐ์ทำขึ้นมาเพื่อใช้ประโยชน์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ปัจจุบันเรามี</w:t>
      </w:r>
      <w:r>
        <w:rPr>
          <w:rFonts w:ascii="Angsana New" w:hAnsi="Angsana New" w:cs="Angsana New"/>
          <w:b/>
          <w:b/>
        </w:rPr>
        <w:t>พิพิธภัณฑ์</w:t>
      </w:r>
      <w:r>
        <w:rPr>
          <w:rFonts w:ascii="Angsana New" w:hAnsi="Angsana New" w:cs="Angsana New"/>
        </w:rPr>
        <w:t>ซึ่งเป็นที่เก็บโบราณวัตถุ เรามี</w:t>
      </w:r>
      <w:r>
        <w:rPr>
          <w:rFonts w:ascii="Angsana New" w:hAnsi="Angsana New" w:cs="Angsana New"/>
          <w:b/>
          <w:b/>
        </w:rPr>
        <w:t>หอสมุด</w:t>
      </w:r>
      <w:r>
        <w:rPr>
          <w:rFonts w:ascii="Angsana New" w:hAnsi="Angsana New" w:cs="Angsana New"/>
        </w:rPr>
        <w:t>ซึ่งเป็นที่เก็บหนังสือสิ่งพิมพ์ที่บันทึกข้อมูลข่าวสาร มาถึงช่วงหลังๆ ยังมีการสร้าง</w:t>
      </w:r>
      <w:r>
        <w:rPr>
          <w:rFonts w:ascii="Angsana New" w:hAnsi="Angsana New" w:cs="Angsana New"/>
          <w:b/>
          <w:b/>
        </w:rPr>
        <w:t>หอประวัติ</w:t>
      </w:r>
      <w:r>
        <w:rPr>
          <w:rFonts w:ascii="Angsana New" w:hAnsi="Angsana New" w:cs="Angsana New"/>
        </w:rPr>
        <w:t xml:space="preserve">บ้าง </w:t>
      </w:r>
      <w:r>
        <w:rPr>
          <w:rFonts w:ascii="Angsana New" w:hAnsi="Angsana New" w:cs="Angsana New"/>
          <w:b/>
          <w:b/>
        </w:rPr>
        <w:t>ศูนย์ข้อมูลข่าวสาร</w:t>
      </w:r>
      <w:r>
        <w:rPr>
          <w:rFonts w:ascii="Angsana New" w:hAnsi="Angsana New" w:cs="Angsana New"/>
        </w:rPr>
        <w:t>บ้าง ซึ่งสิ่งเหล่านี้คนใช้เป็นเครื่องมือทำหน้าที่เก็บวัตถุเท่าที่ผ่านพ้นมาแล้วในอดีตไว้ใช้ประโยชน์ในด้านการศึกษาเพื่อหวังเตือนสติและสร้างจิตสำนึกรับผิดชอบให้แก่ผู้คนซึ่งดำเนินชีวิตอยู่ในสังคม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สิ่งเหล่านี้จะบรรลุผลสำเร็จอย่างคุ้มค่า ควรจะมีสองด้านร่วมกัน และควรศึกษาค้นหาความจริงให้หยั่งรู้ได้ว่า ด้านไหนคือรากฐานอันเป็นเหตุให้ประสบกับความสำเร็จหรือล้มเหลว ส่วนอีกด้านหนึ่งควรจะเป็นผลสำเร็จรูปที่สร้างขึ้นมาเพื่อสนองความต้องการของสิ่งที่เป็นต้นเหตุ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ช่นเดียวกับธุรกิจการค้า ที่มีการผลิตสินค้ารูปแบบใหม่ๆ ร่วมกับความต้องการอันเป็นธรรมชาติของคนในสังคมอย่างสอดคล้องกัน ดังนั้นก่อนที่จะผลิตสินค้าควรจะศึกษาให้รู้ว่า ความต้องการของคนคืออะไรและมีอยู่ที่ไหน ยิ่งกว่านั้นควรจะตระหนักถึงประโยชน์ซึ่งคนทั่วไปพึงได้รับสู่การสร้างสรรค์ ถ้าผู้ผลิตมีจิตสำนึกรับผิดชอบแทนที่จะผลิตออกมามอมเมาให้คนนำไปใช้ทำลายจิตใจตนเองและสังคม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พิพิธภัณฑ์ก็ดี หอประวัติก็ดี ศูนย์ข้อมูลก็ดี แม้แต่ในด้านซึ่งเป็นธรรมชาติ ซึ่งได้แก่สวนสัตว์และสวนพฤกษศาสตร์ มีวัตถุประสงค์ที่ช่วยพัฒนาจิตสำนึกคนให้หยั่งรู้คุณค่าจิตใจตนเองและคุณค่าของธรรมชาติ ซึ่งสิ่งเหล่านี้จะเกิดประโยชน์สมบูรณ์ครบถ้วนตามเจตนารมย์ย่อมขึ้นอยู่กับการหยั่งรู้คุณค่าของคนทั่วไปซึ่งจะนำไปใช้ประโยชน์สู่แนวทางที่สร้างสรรค์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คนทั่วไปขาดความสนใจ ผู้บริหารและจัดการศึกษาควรคิดหาเหตุผลซึ่งทำลายจิตวิญญาณความรักของตนเพื่อหาทางป้องกันและแก้ไข </w:t>
      </w:r>
      <w:r>
        <w:rPr>
          <w:rFonts w:ascii="Angsana New" w:hAnsi="Angsana New" w:cs="Angsana New"/>
          <w:b/>
          <w:b/>
        </w:rPr>
        <w:t>หากคนทั่วไปขาดการหยั่งรู้คุณค่าของสิ่งเหล่านี้ ย่อมมีผลทำให้การสร้างสิ่งดังกล่าวกลายเป็นของไร้ความหมาย</w:t>
      </w:r>
      <w:r>
        <w:rPr>
          <w:rFonts w:ascii="Angsana New" w:hAnsi="Angsana New" w:cs="Angsana New"/>
        </w:rPr>
        <w:t xml:space="preserve"> เนื่องจากขาดคนเข้ามาใช้ประโยชน์อย่างคุ้มค่า ย่อมกลายเป็นเพียงวัตถุด้านเดียว ซึ่งรังแต่จะเสื่อมถอยสภาพและสูญเสียไปตามธรรมชาติของวัตถุ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คนยุคนี้มักนำเอาคำว่า </w:t>
      </w:r>
      <w:r>
        <w:rPr>
          <w:rFonts w:ascii="Angsana New" w:hAnsi="Angsana New" w:cs="Angsana New"/>
          <w:b/>
          <w:b/>
        </w:rPr>
        <w:t xml:space="preserve">การบริหารและการจัดการที่ดี </w:t>
      </w:r>
      <w:r>
        <w:rPr>
          <w:rFonts w:ascii="Angsana New" w:hAnsi="Angsana New" w:cs="Angsana New"/>
        </w:rPr>
        <w:t>มากล่าวอ้างกันบ่อยๆ แต่ผลที่ปรากฏจากการบริหารงานได้ฟ้องตัวเองว่า เป็นการพูดเพื่ออวดตัวเอง หรือพูดตามยุคสมัย แทนที่จะนำปฏิบัติให้บังเกิดผลช่วยให้ตนเองรู้ความจริงได้แล้วจึงพูดอย่างมั่นใจให้คนอื่นเชื่อถือ หากพูดออกมาจากใจจริงย่อมมีแนวโน้มทำให้ผู้รับฟังเกิดศรัทธาและความเชื่อถือ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กวันนี้เราจึงพบความจริงว่า </w:t>
      </w:r>
      <w:r>
        <w:rPr>
          <w:rFonts w:ascii="Angsana New" w:hAnsi="Angsana New" w:cs="Angsana New"/>
          <w:b/>
          <w:b/>
        </w:rPr>
        <w:t xml:space="preserve">คนพูดมากกว่าทำ </w:t>
      </w:r>
      <w:r>
        <w:rPr>
          <w:rFonts w:ascii="Angsana New" w:hAnsi="Angsana New" w:cs="Angsana New"/>
        </w:rPr>
        <w:t>มักมีให้รู้เห็นกันโดยทั่วไป แต่ผู้ซึ่งทำได้ผลแล้วจึงพูด ย่อมฟังแล้วรู้เท่าทันจึงเห็นว่า คนที่พูดโดยไม่ได้ทำเป็นคนที่ไม่น่าเชื่อถือ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ุกวันนี้กระแสทุนนิยมก็ดี หรือวัตถุนิยมก็ดี ซึ่งรับอิทธิพลเข้ามาจากต่างถิ่นได้ส่งผลทำลายจิตสำนึกรับผิดชอบของคนท้องถิ่นอย่างกว้างขวางให้ปรากฏเห็นได้ชัดเจนยิ่งขึ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กจากนั้นช่วงนี้มักมีการนำความสำคัญของ</w:t>
      </w:r>
      <w:r>
        <w:rPr>
          <w:rFonts w:ascii="Angsana New" w:hAnsi="Angsana New" w:cs="Angsana New"/>
          <w:b/>
          <w:b/>
        </w:rPr>
        <w:t>วัฒนธรรมท้องถิ่น</w:t>
      </w:r>
      <w:r>
        <w:rPr>
          <w:rFonts w:ascii="Angsana New" w:hAnsi="Angsana New" w:cs="Angsana New"/>
        </w:rPr>
        <w:t>มากล่าวย้ำ หลายแห่งมีการจัดตั้งหน่วยงานซึ่งมีชื่อเกี่ยวข้องกับวัฒนธรรม แต่ก็ทำให้สงสัยว่า ผู้บริหารของหน่วยงานดังกล่าว ส่วนใหญ่รู้ความหมายของวัฒนธรรมท้องถิ่นอย่างลึกซึ้งถึงรากเหง้าหรือเปล่า</w:t>
      </w:r>
      <w:r>
        <w:rPr>
          <w:rFonts w:cs="Angsana New" w:ascii="Angsana New" w:hAnsi="Angsana New"/>
        </w:rPr>
        <w:t>?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ด็นที่เป็นคำถามดังกล่าว สามารถอ่านได้จากพฤติกรรมการปฏิบัติ เนื่องจาก</w:t>
      </w:r>
      <w:r>
        <w:rPr>
          <w:rFonts w:ascii="Angsana New" w:hAnsi="Angsana New" w:cs="Angsana New"/>
          <w:b/>
          <w:b/>
        </w:rPr>
        <w:t xml:space="preserve">ความหมายของวัฒนธรรมท้องถิ่นคือจิตวิญญาณความรักและรู้คุณค่าของพื้นดินถิ่นเกิดของตน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คนยุคนี้ที่พบเห็นได้ทั่วไปเป็นส่วนใหญ่ มักมีนิสัยหยิบโหย่ง แม้แต่การแต่งกายก็สะท้อนให้เห็นความสำรวย นิยมเครื่องประดับต่างๆ มากขึ้น แทนที่จะใช้ชีวิตอย่างเรียบง่าย โดยไม่รู้สึกเห่อเหิมลืมตัว อีกทั้งเห็นเงินและความทันสมัยทางวัตถุเป็นใหญ่ มากกว่าการหยั่งรู้คุณค่าของชีวิตคนรวมทั้งตนเอง และสรรพสิ่งต่างๆ ที่อยู่ในระดับพื้นดิน มีบางโอกาสอาจแสดงมายาภาพเมื่อต้องการผลประโยชน์บางอย่าง สิ่งเหล่านี้สามารถอ่านได้จากใจของผู้ที่รู้เท่าท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ิพิธภัณฑ์ก็ดี ห้องสมุดก็ดี หอประวัติก็ดี แม้สถานที่เก็บรวบรวมข้อมูลข่าวสารก็ดี หากบนพื้นฐานการบริหารและจัดการคน ผู้ที่สนใจบริหารใจตัวเองทุกคน ไม่เพียงแต่ผู้มีตำแหน่งบริหารเท่านั้น หากขาดการรู้คุณค่าของคนทั่วไปซึ่งเป็นประชากรและสนใจพัฒนาด้านนี้ขึ้นมาให้รู้คุณค่าของการเข้าไปใช้ประโยชน์จากสถานที่ดังกล่าวอย่างสอดคล้องต้องกันกับวัตถุประสงค์ในการจัดตั้ง เริ่มต้นจากประชากรภายในหน่วยงานซึ่งตนรับผิดชอบ ทำให้มองข้ามความสำคัญของการพัฒนาส่วนนี้ขึ้นมาให้ได้ผลเป็นตัวนำก่อน และทำอย่างต่อเนื่องถึงบุคคลภายนอกขนานกันไปกับการพัฒนาศูนย์ข้อมูลดังกล่าว </w:t>
      </w:r>
      <w:r>
        <w:rPr>
          <w:rFonts w:ascii="Angsana New" w:hAnsi="Angsana New" w:cs="Angsana New"/>
          <w:b/>
          <w:b/>
        </w:rPr>
        <w:t>ย่อมเกิดการได้ไม่คุ้มเสี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ภาพดังกล่าวแล้ว เรามักพบเห็นกันได้ทั่วไปในสังคมไทยยุคนี้ หากจะมองในด้านเศรษฐกิจ การได้ไม่คุ้มเสียควรถือได้ว่า เป็นการสูญเสียเศรษฐกิจซึ่งอยู่ในกระบวนการพัฒนาสังคมทั้งหมด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คนตกอยู่ในสภาพที่ขาดการรู้คุณค่า แม้แต่ผู้ซึ่งทำหน้าที่การบริหารงานส่วนใหญ่ กระแสการถูกทำลายจากภายนอกย่อมไม่ละเว้น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ดังนั้นจึงทำให้วินิจฉัยอีกด้านหนึ่งได้ว่า การคิดสร้างสิ่งเหล่านี้ขึ้นมาโดยขาดการรู้คุณค่าจากคนทั่วไป ย่อมทำไปเพื่อหวังประโยชน์ส่วนตน ดังที่กล่าวกันว่า </w:t>
      </w:r>
      <w:r>
        <w:rPr>
          <w:rFonts w:ascii="Angsana New" w:hAnsi="Angsana New" w:cs="Angsana New"/>
          <w:b/>
          <w:b/>
        </w:rPr>
        <w:t xml:space="preserve">สร้างอนุสาวรีย์ให้ตนเองหรือต้องการเอาใจผู้อื่น </w:t>
      </w:r>
      <w:r>
        <w:rPr>
          <w:rFonts w:ascii="Angsana New" w:hAnsi="Angsana New" w:cs="Angsana New"/>
        </w:rPr>
        <w:t>ซึ่งขณะนี้เห็นกันได้หลายแห่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เมื่อสิ่งที่สร้างขึ้นมาจำต้องตกอยู่ในสภาพดังกล่าว หากมองอีกด้านหนึ่งควรจะเห็นได้ว่า สิ่งที่นำเข้าไปเก็บไว้ในสถานที่เหล่านี้ หากเป็นของที่มีมูลค่าสูง ย่อมถูกลักลอบนำออกไปหาประโยชน์ โดยคนที่รู้ความจริงแล้ว บางสิ่งบางอย่างก็ถูกเปลี่ยนโดยนำเอาของปลอมเข้าไปใส่ไว้แทน สอนให้รู้ว่า </w:t>
      </w:r>
      <w:r>
        <w:rPr>
          <w:rFonts w:ascii="Angsana New" w:hAnsi="Angsana New" w:cs="Angsana New"/>
          <w:b/>
          <w:b/>
        </w:rPr>
        <w:t>ที่ไหนมีคนที่นั่นย่อมมีสิ่งปนเปื้อนภายในรากฐานจิตใจดังกล่าวร่วมอยู่ด้วยเสม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ใครสนใจศึกษาและหยั่งรู้ความจริงถึงสิ่งที่กล่าวมาแล้วทั้งหมดในบทความนี้ หลายคนคงสลดใจที่คนในสังคมไทยยุคนี้มีจิตใจเสื่อมถอยลงไปจนแทบยืนอย่างมั่นคงอยู่ด้วยตัวเองไม่อยู่แล้ว ดังจะพบความจริงว่า คนส่วนใหญ่โดยเฉพาะเยาวชนไทยสนใจไปเที่ยวตามศูนย์การค้าและโรงภาพยนตร์มากกว่าการไปชมและศึกษาหาความรู้จากสถานที่ดังกล่าว และผู้ใหญ่ก็ไม่สนใจที่จะเปลี่ยนทิศทางแรงจูงใจให้มุ่งไปสู่วิถีทางที่สร้างสรรค์จิตสำนึก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72995</wp:posOffset>
                </wp:positionV>
                <wp:extent cx="6087745" cy="238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48"/>
                                <w:sz w:val="48"/>
                              </w:rPr>
                              <w:t>ชีวิตคนซึ่งไร้อดีตที่ควรมีอยู่ในรากฐานจิตใจ ย่อมเปรียบได้ดุจสภาพของใบไม้ที่ร่วงหล่นลงไปลอยอยู่ในกระแสน้ำ ย่อมล่องลอยไปอย่างไร้ทิศทางและเป้าหมายที่ควรสอดคล้องกันกับสัจธรรมในวิถีการดำเนินชีวิ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48"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48"/>
                                <w:sz w:val="48"/>
                              </w:rPr>
                              <w:t>จึงควรได้รับการฝึกอบรมให้เป็นคนมีนิสัยสนใจเก็บสะสมสิ่งต่างๆ อย่างต่อเนื่องกันมาตั้งแต่ยัง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187.9pt;mso-wrap-distance-left:9.05pt;mso-wrap-distance-right:9.05pt;mso-wrap-distance-top:0pt;mso-wrap-distance-bottom:0pt;margin-top:186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48"/>
                          <w:sz w:val="48"/>
                        </w:rPr>
                        <w:t>ชีวิตคนซึ่งไร้อดีตที่ควรมีอยู่ในรากฐานจิตใจ ย่อมเปรียบได้ดุจสภาพของใบไม้ที่ร่วงหล่นลงไปลอยอยู่ในกระแสน้ำ ย่อมล่องลอยไปอย่างไร้ทิศทางและเป้าหมายที่ควรสอดคล้องกันกับสัจธรรมในวิถีการดำเนินชีวิ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48"/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48"/>
                          <w:sz w:val="48"/>
                        </w:rPr>
                        <w:t>จึงควรได้รับการฝึกอบรมให้เป็นคนมีนิสัยสนใจเก็บสะสมสิ่งต่างๆ อย่างต่อเนื่องกันมาตั้งแต่ยังเด็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14:00Z</dcterms:created>
  <dc:creator>Rapee Sagarik</dc:creator>
  <dc:description/>
  <dc:language>en-US</dc:language>
  <cp:lastModifiedBy>Rapee Sagarik</cp:lastModifiedBy>
  <cp:lastPrinted>2005-07-25T12:29:00Z</cp:lastPrinted>
  <dcterms:modified xsi:type="dcterms:W3CDTF">2005-07-25T05:32:00Z</dcterms:modified>
  <cp:revision>70</cp:revision>
  <dc:subject/>
  <dc:title>สังคมกับความเป็นมาในอดีต</dc:title>
</cp:coreProperties>
</file>